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DOMAIN AND SHAREWAR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s of "public domain" or user-supported softwar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obtain written permission to distribute copies of CATDISK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may use CATDISK as a promotion for any commercial venture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nticement for the user to pay for any program, product,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they have received the express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'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distribute CATDISK, a dealer or disk vendor must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You must obtain written permission from Rick Hill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 CATDISK.  Please use the vend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nd of this document.  If you receive no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again:  my silence does NOT constitute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 may not distribute "pending" receipt of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A maximum disk fee as set by Rick Hillier in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act must not be exceeded.  CATDISK may no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ny disk sold for more than this maximum.  Majo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ptical disk libraries are exempt from this restr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that they have the author's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Vendors may not modify or delete ANY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s may add a "GO" program, and/or a reasona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mall text files designed to assist or provide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user, but these added files must be easily ident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nd-users must be allowed to delete the ad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Vendors must make a reasonable effort to distribut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recent versions of CATDISK.  All vendo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d and received written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DISK will receive new MAJOR releases as they a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 All disk vendors must comply with any and all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idelines and vendor requirements set forth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 (AS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information about ASP, contact Rick Hil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olation of any ASP guideline or requiremen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okes permission to distribute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formal requirements are adopted by the ASP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y with the following guidelines: Vendors must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 to educate users on the natur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s, advertisements, order forms, and all disk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contain ASP-approved or recommended wording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ture of shareware, and should explicitly stat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f disk sale revenues are paid to the programs'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vendor catalogs or advertisements carry both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D programs, the Shareware programs must be differen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public domain programs in some way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, with an asterisk, by listing the registration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DISK V6.21 VENDOR APPLIC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 ----- ------ ---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Name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price are you planning to charge for CATDISK?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you like to receive major upgrades as they become available?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ertify that the above named company is a legitimate shareware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ndor, and that the above named company will adhere to the polic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orth in the "Public Domain and Shareware Libraries" sec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DISK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: ____________________________________  Dat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O ALL PROSPECTIVE DEAL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hat I can verify that you are a legitimate shareware vend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request that you include a copy of your product catalog with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, along with a blank diskette and mailer.  Once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approved, you will receive written permission from myself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CATDISK in your library for distribution.  Additionally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ceive your diskette back containing the latest CATDISK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m also requesting that you send me revisions of your catalog as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published.  The main reason behind this is that a mailing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vendors will be maintained.  My continued receipt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alog will both enable me to verify that you have the most rec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DISK release (within reason), as well as know that your busines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major revisions are made to the program, I will send you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st upgrade such that your library is kept up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his applic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k Hill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5 Barrington La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erloo, ONTAR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ada  N2T 1H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